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/Two-year Plan – Automotive – 2011-2013</w:t>
      </w:r>
      <w:r>
        <w:rPr>
          <w:b/>
          <w:sz w:val="20"/>
          <w:szCs w:val="20"/>
          <w:u w:val="single"/>
        </w:rPr>
        <w:t xml:space="preserve">          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ter E. Smith and Carl Fend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8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47"/>
        <w:gridCol w:w="180"/>
        <w:gridCol w:w="1968"/>
        <w:gridCol w:w="2244"/>
        <w:gridCol w:w="145"/>
        <w:gridCol w:w="525"/>
        <w:gridCol w:w="1862"/>
        <w:gridCol w:w="2388"/>
        <w:gridCol w:w="2388"/>
        <w:gridCol w:w="2388"/>
      </w:tblGrid>
      <w:tr>
        <w:trPr>
          <w:trHeight w:val="10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al area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ructional Practices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at are we going to do?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ople Involved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edule of Activitie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ources Needed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idence of Implementation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at are teachers doing?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idence of Impact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at are students’ doing?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RICULUM DEVELOPMEN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Assessment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rease and update use of LJ Technologies Curriculum.  Increase number of students using advanced progr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ctor</w:t>
            </w:r>
          </w:p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isory</w:t>
            </w:r>
          </w:p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E Director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1 through 9/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ed review of on-site curriculum and implementation of abov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 of program testing result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MARKETING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crease participation of students from EHS and JHS and Sequoia and Everet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 Websi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ts to local dealerships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ctor</w:t>
            </w:r>
          </w:p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E office</w:t>
            </w:r>
          </w:p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website designer</w:t>
            </w:r>
          </w:p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ES State Director</w:t>
            </w:r>
          </w:p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nect with Jackson and Everett High Career Specialist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o program pamphlet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eer fairs at middle schools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designer progress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ES pamphlet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t Jackson and Everett HS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1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btain and distribute brochures and information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 available at all Everett High School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endance at all middle school career fairs 11/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e and better motivated students requesting Automotive Technology Class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hieving higher level of auto learn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rease student number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AREER COMPONENT (Bridges, WOIS)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otive Youth Education Syst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 Prep agreement with Skagit Valley C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enrollment at Shoreline C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tructor </w:t>
            </w:r>
          </w:p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1 through 9/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  <w:p>
            <w:pPr>
              <w:pStyle w:val="Normal"/>
              <w:ind w:left="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ering and monitoring student progress through Tech Prep website and AYES website.  Assigning Tech Prep Credi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e students working hard toward AYES job shadows and internship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attending SLCC and SVCC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ADERSHIP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lls USA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tructor </w:t>
            </w:r>
          </w:p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1 through 9/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lls club starter kit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couraging student participation in leadership activitie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re students involved in program leadership, increased student numbe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tion at local and state competit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VISORY COMMITTE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d-program review comple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visory Involvement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eparation for recert in 2013 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isory  committee</w:t>
            </w:r>
          </w:p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ctor</w:t>
            </w:r>
          </w:p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1 through 9/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 Program review successful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ing in a certified program that qualifies for AYES benefit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State test preparation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of equipment with a large physics and science compon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ctor</w:t>
            </w:r>
          </w:p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going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J mechanisms and hydraulics trainer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ing available trainers and curriculum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er student numbers, more effective student learning.</w:t>
            </w:r>
          </w:p>
        </w:tc>
      </w:tr>
      <w:tr>
        <w:trPr/>
        <w:tc>
          <w:tcPr>
            <w:tcW w:w="431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Advisory Chair</w:t>
            </w:r>
          </w:p>
        </w:tc>
        <w:tc>
          <w:tcPr>
            <w:tcW w:w="43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66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95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eer/Technical  Director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20160" w:h="12240"/>
      <w:pgMar w:left="1440" w:right="1440" w:gutter="0" w:header="0" w:top="547" w:footer="0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21:59:00Z</dcterms:created>
  <dc:creator>MICHAEL B PLUMB</dc:creator>
  <dc:description/>
  <cp:keywords/>
  <dc:language>en-US</dc:language>
  <cp:lastModifiedBy>04694</cp:lastModifiedBy>
  <cp:lastPrinted>2008-04-14T11:07:00Z</cp:lastPrinted>
  <dcterms:modified xsi:type="dcterms:W3CDTF">2011-09-19T21:59:00Z</dcterms:modified>
  <cp:revision>2</cp:revision>
  <dc:subject/>
  <dc:title>Two-year Plan – Automotive - 2006                       </dc:title>
</cp:coreProperties>
</file>